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4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БС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0442497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КАЗЕННОЕ УЧРЕЖДЕНИЕ "ЦЕНТРАЛИЗОВАННАЯ БУХГАЛТЕРИЯ МИНЕРАЛОВОДСКОГО МУНИЦИПАЛЬНОГО ОКРУГА"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04 </w:t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Бюджет Минераловодского городского округ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772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ное наименование учреждения: Муниципальное казенное учреждение "Централизованная бухгалтерия Минераловодского муниципального округа»; сокращенное наименование учреждения:  МКУ «ЦБ ММО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КУ «ЦБ ММО» действует на основании Устава , утвержденного  Приказом Финансового управления администрации Минераловодского муниципального округа Ставропольского края от 24.11.2023 года № 139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дителем МКУ «ЦБ ММО» является Финансовое управление администрации Минераловодского муниципального округа Ставропольского кра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рганом, осуществляющим внешний государственный финансовый контроль, является Контрольно-счетная палата Ставропольского кра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ременных ограничений деятельности МКУ «ЦБ ММО»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правлении федерального казначейства по Ставропольскому краю открыты лицевые счета: 03213D29640, 05213D29640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номочия по ведению бюджетного учета МКУ «ЦБ ММО» осуществляются самостоятель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юджетная отчетность за 2023 год составлена заместителем директора МКУ "Централизованная бухгалтерия Минераловодского городского округа" Письменной Анной Сергеевной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сновных средств  на конец отчетного периода составляет 11 983 791 рубль  39 копеек , в том числе 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едвижимое имущество (нежилые здания и сооружения)-  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ое движимое имущество – 11 983 791 рубль 39 копеек, из них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транспортные средства – 1 395 66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офисное оборудование (компьютеры, серверы, ксероксы, принтеры) и прочее оборудование – 10 174 227 рублей 39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мебель – 341 956  рублей 00 копеек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хозяйственный инвентарь – 71 948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иное имущество – 0 рублей 00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Казну Минераловодского городского округа было передано имущество балансовой стоимостью 76 365 рублей 00 копеек, остаточная стоимость 0 рублей 00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3 году признано имущество, находящееся на балансе учреждения не активом и отнесено на счет 02 балансовой стоимостью 180 792 рубля 00 копеек, остаточная стоимость 43 441 рубль 55 копеек. Восстановлено на баланс учреждения в отчетном периоде балансовой стоимостью 76 432 рубля 00 копеек, остаточная стоимость 0 рублей 00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ми средствами МКУ «ЦБ ММО» обеспечено  на 100 % .  Амортизация   основных средств на конец отчетного периода составила 85 %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средства находятся в исправном техническом состоянии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целях поддержания  технического состояния основных средств в течение отчетного года осуществлялись мероприятия по их техническому обслуживанию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средства, находящиеся на балансе МКУ «ЦБ ММО» используются в  его деятельности в полном объем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хранность имущества обеспечена, недостач, хищений и порчи в 2023 году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абочие места сотрудников МКУ «ЦБ ММО» укомплектованы в полном объем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оставе основных средств, находящихся в эксплуатации,  имеются объекты, имеющие нулевую остаточную стоимость балансовой стоимостью 9 230 991 рубль  39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ю в 2023 году были оказаны безвозмездные услуги по текущему ремонту транспортных средст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течение отчетного периода МКУ «ЦБ ММО» поступили финансовые обязательства  на сумму 5 863 901 рубль 13 копеек, в том числе 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группе «Финансовая кредиторская задолженность» на сумму 5 863 901 рубль 13 копеек, в том числе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арендной плате за пользование имуществом в объеме 2 307 749 рублей 22 копейк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работам, услугам в объеме 3 556 151 рубль 91 копейк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течение отчетного периода  у МКУ «ЦБ ММО» выбыли с учета  финансовые обязательства  на сумму 5 863 901 рубль 13 копеек, в том числе 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группе «Финансовая кредиторская задолженность» на сумму 5 863 901 рубль 13 копеек, в том числе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арендной плате за пользование имуществом в объеме 2 307 749 рублей 22 копейк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работам, услугам в объеме 3 556 151 рубль 91 копейк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оответствии с требованиями федерального стандарта бухгалтерского учета государственных финансов «Нематериальные активы» в бухгалтерском учете МКУ «ЦБ ММО» нематериальные активы учтены по следующим подгруппам объектов нематериальных активов 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материальный актив с определенным сроком полезного использования,  остаточная стоимость которых на начало отчетного периода составляла  1 861 652 рублей  17 копеек, на конец отчетного периода 1 164 345 рублей  01 копейка.  Из них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зданные силами  МКУ «ЦБ ММО» остаточная стоимость на начало отчетного периода составляла  0 рублей 00 копеек, на конец отчетного периода 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очие объекты нематериальных активов -остаточная стоимость на начало отчетного периода составляла  1 861 652 рублей  17 копеек, на конец отчетного периода 1 164 345 рублей  01 копейка,(в том числе по лицензионным соглашениям остаточная стоимость на начало отчетного периода составляла  0 рублей  00 копейки, на конец отчетного периода 0 рублей  00 копейки.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оимость поступивших в отчетном периоде объектов нематериальных активов с определенным сроком полезного использования составила 200 000 рублей 00 копеек, в том числе: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озданных своими силами МКУ «ЦБ ММО»   0  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риобретены самостоятельно  на сумму 200 00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лучены  от собственника (учредителя) на сумму 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лучены от иных организаций бюджетной сферы на сумму 0 рублей 0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оимость выбывших в отчетном периоде объектов нематериальных активов с определенным сроком полезного использования отсутствует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 2023 год по нематериальным активам начислена амортизация в сумме 0 рублей 00 копеек, накопленная амортизация на отчетную дату составила 89 095 рублей 38 копеек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бюджета субъектом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бухгалтерской отчет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чреждении увеличилась балансовая стоимость имущества на 3 %, находящегося в оперативном управлении: на начало отчетного периода балансовая стоимость составляла 11 670 571 рубль 77 копеек, на конец отчетного периода балансовая стоимость составляет 12 072 886 рублей 77 копеек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чреждении числятся расходы будущих периодов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трахованию транспортных средств начислено за 2023 год в сумме 34 290 рублей 46 копеек, списано за отчетный период на сумму 33 483 рубля 96 копеек, остаток на сумму 806 рублей 50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неисключительным правам пользования начислено за 2023 год в сумме 922 671 рубль 00 копеек, списано за отчетный период на сумму 920 984 рубля 06 копеек, остаток на сумму 1 686 рублей 94 копейк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оведена сверка общей суммы арендных платежей ( в том числе по договорам о субаренде(поднайма) с общей суммой их дисконтированной стоимости с группировкой  объектов аренды исходя из сроков их полезного использования 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о одного года – сумма 2 307 749 рублей 22 копейк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оходов по условно арендным платежам в отчетном периоде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ренда помещения МКУ «ЦБ ММО» сроком на 1 год. Адрес помещения: Ставропольский край, город Минеральные Воды, улица Бибика, дом 24, офис 4. Площадь: 494,9 кв.м. Основной принцип определения расходов определяется по условным арендным платежам: сумма аренды за 1 кв.м. 300 рублей, ежемесячные суммы возмещения коммунальных расходов по фактическим показателя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4 величина дебиторской задолженности, отраженной в Сведениях по дебиторской и кредиторской задолженности (ф. 0503169) отсутствует. По сравнению с аналогичным показателем прошлого года дебиторская задолженность  снизилась  на  100 % от показателя прошлого отчетного периода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4 величина кредиторской задолженности, отраженной в Сведениях по дебиторской и кредиторской задолженности (ф. 0503169) составляет 717 рублей 33 копейки.  По сравнению с аналогичным показателем прошлого года кредиторская задолженность  увеличилась  на  100 % от показателя прошлого отчетного период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оставе резерва предстоящих расходов по выплатам персоналу у МКУ «ЦБ ММО» отражены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выплате денежного содержания  на начало года в сумме 1 520 048 рублей 66 копеек, на конец отчетного периода 1 528 085 рублей 73 копейки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аховые взносы  на начало года в сумме 456 964 рублей 96 копеек, на конец отчетного периода 461 424 рублей 36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конец отчетного периода проведена корректировка увеличения резерва предстоящих расходов  по выплате денежного содержания  в связи признанием объектов учета текущих выплат персоналу за счет сумм ранее признанного резерва предстоящих расходов по выплатам персоналу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конец отчетного периода проведена корректировка увеличения резерва предстоящих расходов  по страховым взносам  в связи признанием объектов учета текущих выплат персоналу за счет сумм ранее признанного резерва предстоящих расходов по выплатам персоналу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ой  информации, оказавшей существенное влияние и характеризующую показатели бухгалтерской отчетности МКУ «ЦБ ММО» за отчетный период, не нашедшую отражения в таблицах и приложениях нет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д формирование годовой бюджетной отчетностью за 2023 год в соответствии с решением о проведении инвентаризации МКУ «ЦБ ММО» от 20 ноября 2023 года №ЦБ00-000005    «О проведении инвентаризации перед формированием годовой отчетности за 2022 год» проведена инвентаризация имущества по состоянию на 01 декабря 2023г. в результате которой расхождений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д формирование годовой бюджетной отчетностью за 2023 год в соответствии с решением о проведении инвентаризации МКУ «ЦБ ММО» от 29 декабря 2023 года №ЦБ00-000006    «О проведении инвентаризации перед формированием годовой отчетности за 2022 год» проведена инвентаризация финансовых активов и обязательств по состоянию на 29 декабря 2023г. в результате которой расхождений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чреждении есть остатки на конец отчетного периода по 401.50 «Расходы будущих периодов» в сумме 76 163 рублей 19 копеек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КОСГУ 226: на начало отчетного периода в сумме 76 163 рубля 19 копеек, на конец отчетного периода в сумме 77 850 рубля 13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КОСГУ 227: на начало отчетного периода в сумме 0 рублей 00 копейки на конец отчетного периода в сумме 806 рублей 50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аблица №6 Сведения о проведении инвентаризаций в целях обеспечения достоверности данных бухгалтерского учета и годовой отчетности была проведена инвентаризация основных средств , материальных запасов и денежных обязательств на 01.12.2022года, в ходе которой нарушений не выявлено. Сведения о проведении инвентаризаций (таблица 6) не представлены так как в рамках проведенной инвентаризации перед составлением годовой отчетности расхождений с данными бухгалтерского учета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виду отсутствия числовых значений показателей, следующие формы отсутствую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1 Сведения об основных направлениях деятельно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3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отчет о бюджетных обязательствах (по национальным проектам)  (ф.0503128-НП);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ведения о целевых иностранных кредитах (ф.0503167)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финансовых вложениях ПБС, АИФ дефицита бюджета (ф. 0503171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правка о суммах консолидируемых поступлений, подлежащих зачислению на счет бюджета (ф.0503184)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государственном муниципальном долге (ф. 0503172)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ведения об изменении остатков валюты баланса (ф.0503173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вложениях в объекты недвижимого имущества, объектах незавершенного строительства (ф.0503190)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вложениях в объекты недвижимого имущества, объектах незавершенного строительства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ведения об исполнении судебных решений по денежным обязательствам учреждения (ф.0503295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государственных (муниципальных) унитарных предприятий, иных организаций с государственным участием в капитале (ф. 0503174)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.В. Саенк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4CC53908265D398089B44ED34E94E73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Саенко Сергей Валентин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1.12.2023 по 05.03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директор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.С. Письменн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A2148ABFCB4F75FD5E6947AB2716130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исьменная Анна Серге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1.12.2023 по 05.03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.И. Росляк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7C69A6B3EBB02D704C96A9C52270284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Рослякова Инна Иван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1.12.2023 по 05.03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9 февраля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7"/>
      <w:bookmarkStart w:id="6" w:name="__bookmark_7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4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 бюджетного учет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юджетного учета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стика применяемого способа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, полученное в пользование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0000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тоимости указанной в договорах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стоимостью до 3000 рублей включительно в эксплуатации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0002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1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4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метод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5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четы по принятым обязательствам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302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 начисления.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анием для отражения в учете принятых обязательств, как хозяйственная операция служат предоставленные документы:1) в момент подписания договоров;2) в момент образования кредиторской задолженности по расчетам по заработной плате.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расчеты с кредиторами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304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 начисления.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предоставленным документам в момент совершения операций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4015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 начисления.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несены расходы по страхованию имущества, а также расходы на приобретение неисключительных прав пользования нематериальными активами в течение нескольких отчетных периодов. Списание происходит равномерно на финансовый результат текущего финансового года.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ервы предстоящих расходов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4016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 начисления по каждому сотруднику резервов по оплате труда.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ирование резервов предстоящих расходов на оплату отпусков за фактически отработанное время или компенсаций за неиспользованный отпуск на основании графика отпусков за 2022 год, включая платежи на обязательное социальное страхование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9"/>
      <w:bookmarkStart w:id="8" w:name="__bookmark_9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1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рганизационной структуре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авовое ос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рес в пределах места нахождения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357212,СТАВРОПОЛЬСКИЙ КРАЙ,М.О. МИНЕРАЛОВОДСКИЙ,Г МИНЕРАЛЬНЫЕ ВОДЫ,УЛ БИБИКА,Д. 24,ОФИС 4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онно-правовая форма субъекта отчет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75404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ОКОПФ ОК 028-2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Муниципальные казенные учреждения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наименования субъекта отчетности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основных нормативных правовых актов, регламентирующих деятельность субъекта отчет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 внешний государственный (муниципальный) финансовый контро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роки деятельности субъекта отчетности, созданного на определенный сро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бюджетной сме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ичие государственных (муниципальных) унитарных и казенных предприят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количества государственных (муниципальных) унитарных и казенных предприятий, произошедшие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бюджетных полномочий, произошедшее в отчетном период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дача полномочий по ведению бюджетного учета иному учреждению (централизованной бухгалтерии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ая информация, характеризующая показатели деятельности реорганизуемого (преобразуемого) субъекта отчетности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* Общероссийский классификатор организационно-правовых форм ОК 028-201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0"/>
      <w:bookmarkStart w:id="10" w:name="__bookmark_10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2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результатах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итери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временно неэксплуатируемых (неиспользуемых) объектов основных средств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алансовая стоимость 104 тыс.руб., остаточная стоимость 43 тыс.руб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стоимость объектов основных средств, находящихся в эксплуатации и имеющих нулевую остаточную стоимость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231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объектов основных средств, изъятых из эксплуатации или удерживаемых до их выбытия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алансовая стоимость 77 тыс.руб., остаточная стоимость 0 тыс.руб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техническое состояние, эффективность использования, обеспеченность учреждени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ми средствами МКУ «ЦБ ММО» обеспечено  на 100 % .  Амортизация   основных средств на конец отчетного периода составила 85 %.Все рабочие места оснащены современными техническими средствами, отвечающими требованиям безопасности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основные мероприятия по улучшению состояния и сохран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, непригодные к эксплуатации в связи с моральным и (или) физическим износом и нецелесообразностью их ремонта, списаны с балансового учета. В целях поддержания  технического состояния основных средств в течение отчетного года осуществлялись мероприятия по их техническому обслуживанию и текущему ремонту.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характеристика комплект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плекты основных средств полностью соответствуют своим техническим характеристикам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2"/>
      <w:bookmarkStart w:id="12" w:name="__bookmark_12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4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показателей отчетности субъекта бюджетной отчетности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формы по ОКУ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и со знаком "минус" в графе 7 разделов 1 и 2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Показатели со знаком "минус" отсутствую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и со знаком "минус" в графах 5 - 8 раздела 1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Показатели со знаком "минус" отсутствую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05 - иные причины возникновения просроченной кредиторской задолженности" раздела 2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89 - иные причины возникновения просроченной дебиторской задолженности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сколько причин возникновения просроченной дебиторской (кредиторской) задолженности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9 - "06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4 графа 7 - "03.5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7 - "99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75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09 - иной статус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09 - иной статус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28 - иное основание выбытия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28 - иное основание выбытия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2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(пояснения) о некассовых операциях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7"/>
      <w:bookmarkStart w:id="14" w:name="__bookmark_17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6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Решение о проведении инвентаризации №ЦБ00-000005 от 20.11.2023 года; Решение о проведении инвентаризации №ЦБ00-000006 от 29.12.2023 года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29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о задолженности по исполнительным документам и о правовом основании ее возникнов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рреспонденция счетов бюджетного учета, утвержденная субъектом учета (централизованной бухгалтерии)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юджетной отчетности за отчетный период ввиду отсутствия числовых значений показателей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таблица №1 Сведения об основных направлениях деятельноститаблица №3 Таблица №6 Сведения о проведении инвентаризацийотчет о бюджетных обязательствах (по национальным проектам)  (ф.0503128-НП); -сведения о целевых иностранных кредитах (ф.0503167),сведения о финансовых вложениях ПБС, АИФ дефицита бюджета (ф. 0503171);справка о суммах консолидируемых поступлений, подлежащих зачислению на счет бюджета (ф.0503184),сведения о государственном муниципальном долге (ф. 0503172),сведения об изменении остатков валюты баланса (ф.0503173)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сведения о вложениях в объекты недвижимого имущества, объектах незавершенного строительства (ф.0503190),сведения о вложениях в объекты недвижимого имущества, объектах незавершенного строительства;сведения об исполнении судебных решений по денежным обязательствам учреждения (ф.0503295)  в виду отсутствия числовых значений показателей не заполняется.государственных (муниципальных) унитарных предприятий, иных организаций с государственным участием в капитале (ф. 0503174)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